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b/>
          <w:b/>
          <w:szCs w:val="24"/>
        </w:rPr>
      </w:pPr>
      <w:r>
        <w:rPr>
          <w:b/>
          <w:szCs w:val="24"/>
        </w:rPr>
        <w:t>MATRIZ 3º ano EF – Língua Portuguesa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268"/>
        <w:gridCol w:w="6090"/>
      </w:tblGrid>
      <w:tr>
        <w:trPr>
          <w:trHeight w:val="4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ever o próprio no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me e </w:t>
            </w:r>
            <w:r>
              <w:rPr>
                <w:b/>
                <w:sz w:val="24"/>
                <w:szCs w:val="24"/>
              </w:rPr>
              <w:t>pelo menos um</w:t>
            </w:r>
            <w:r>
              <w:rPr>
                <w:sz w:val="24"/>
                <w:szCs w:val="24"/>
              </w:rPr>
              <w:t xml:space="preserve"> sobrenome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nte o nome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conhecível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hecimento do Sistema de Escrita – escrita de palavras em uma lista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 e ortografia regular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inda não alfabétic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correspondência sonor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 do Sistema de Escrita – escrita de texto: trecho de cantiga, versinho ou / parlenda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 e ortografia regular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inda não alfabétic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correspondência sonor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ência de resposta 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ação de texto em palavras – escrita de trecho de cantiga, versinho ou / parlenda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ação convencional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segmentação e/ ou hipersegmentação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gment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ência de resposta/ nula 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zar palavras em texto memorizado oralmente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u pelo menos cinco palavras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u pelo menos três palavras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u aleatoriamente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/ nul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crever trecho de história conhecida: presença dos episódio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escreveu garantindo a presença de pelo menos seis dos acontecimentos narrados 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creveu garantindo a presença de mais do que quatro dos acontecimentos narrados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creveu menos da metade (três) dos acontecimentos narrados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ça de escrita, mas não o solicitado ou 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5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escrever trecho final de história conhecida do ponto de vista da </w:t>
            </w:r>
            <w:r>
              <w:rPr>
                <w:b/>
                <w:sz w:val="24"/>
                <w:szCs w:val="24"/>
              </w:rPr>
              <w:t>coerência</w:t>
            </w:r>
            <w:r>
              <w:rPr>
                <w:sz w:val="24"/>
                <w:szCs w:val="24"/>
              </w:rPr>
              <w:t xml:space="preserve"> textua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eguiu articular os trechos do texto -- entre si e em relação ao que veio antes--   coerentemente, sem provocar problemas de compreensão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eguiu articular os trechos do texto -- entre si e em relação ao que veio antes--   coerentemente, ainda que com algumas falhas que não chegam a comprometer a coerência global do texto produzid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ticulou parcialmente os trechos do texto -- entre si e em relação ao que veio antes--  com quebras da coerência resultando em alguns problemas de compreensão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ão conseguiu articular as partes do texto com coerência, resultando em problemas de compreensão, dando a impressão de que não entendeu a históri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ça de escrita, mas não a solicitad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escrit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der quest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 leitura de texto informativo: localizar informação presente no text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u mostrando que foi capaz de ler com autonomi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spondeu, mas </w:t>
            </w:r>
            <w:r>
              <w:rPr>
                <w:sz w:val="24"/>
                <w:szCs w:val="24"/>
                <w:u w:val="single"/>
              </w:rPr>
              <w:t>não</w:t>
            </w:r>
            <w:r>
              <w:rPr>
                <w:sz w:val="24"/>
                <w:szCs w:val="24"/>
              </w:rPr>
              <w:t xml:space="preserve"> mostrou que foi capaz de ler com autonomi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6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der quest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 leitura de texto informativo: inferir informação a partir do text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u mostrando que foi capaz de ler com autonomi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spondeu, mas </w:t>
            </w:r>
            <w:r>
              <w:rPr>
                <w:sz w:val="24"/>
                <w:szCs w:val="24"/>
                <w:u w:val="single"/>
              </w:rPr>
              <w:t>não</w:t>
            </w:r>
            <w:r>
              <w:rPr>
                <w:sz w:val="24"/>
                <w:szCs w:val="24"/>
              </w:rPr>
              <w:t xml:space="preserve"> mostrou que foi capaz de ler com autonomi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crever texto em letra manuscrita – trecho de diálogo canônico de cont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creveu em letra manuscrita </w:t>
            </w:r>
          </w:p>
        </w:tc>
      </w:tr>
      <w:tr>
        <w:trPr>
          <w:trHeight w:val="26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transcreveu em letra manuscrita</w:t>
            </w:r>
          </w:p>
        </w:tc>
      </w:tr>
      <w:tr>
        <w:trPr>
          <w:trHeight w:val="26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7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ar texto em palavras – trecho de diálogo canônico de cont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ação convencional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segmentação e/ ou hipersegmentação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gment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/ nul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7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r pontuação e maiúscula – trecho de diálogo canônico de cont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B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ça sistemática de pontuação e/ou letra maiúscula. O aluno divide o texto em pelo menos dois blocos de sentido (pergunta e resposta), utilizando elementos do sistema de pontuação: sinais de pontuação e/ou maiúsculas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uma presença de pontuação e/ou maiúscula. O aluno não divide o texto em blocos de sentido (pergunta e resposta), mas utiliza alguns elementos do sistema de pontuação: sinais de pontuação e/ou maiúsculas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ça de sinais de pontuação e/ou maiúsculas usadas de forma inadequad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screver /inventar o final de um conto do ponto de vista da </w:t>
            </w:r>
            <w:r>
              <w:rPr>
                <w:b/>
                <w:sz w:val="24"/>
                <w:szCs w:val="24"/>
              </w:rPr>
              <w:t>coerência</w:t>
            </w:r>
            <w:r>
              <w:rPr>
                <w:sz w:val="24"/>
                <w:szCs w:val="24"/>
              </w:rPr>
              <w:t xml:space="preserve"> textua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eguiu articular os trechos do texto -- entre si e em relação ao que veio antes--  coerentemente, sem provocar problemas de compreensão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eguiu articular os trechos do texto -- entre si e em relação ao que veio antes--  coerentemente, ainda que algumas falhas que não chegam a comprometer a coerência global do texto produzido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ticulou parcialmente os trechos do texto -- entre si e em relação ao que veio antes-- com quebras da coerência resultando em alguns problemas de compreensão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ão conseguiu articular as partes do texto com coerência, resultando em problemas de compreensão, dando a impressão de que não entendeu a históri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ça de escrita, mas não a solicitad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escrit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8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screver /inventar o final de um conto do ponto de vista da </w:t>
            </w:r>
            <w:r>
              <w:rPr>
                <w:b/>
                <w:sz w:val="24"/>
                <w:szCs w:val="24"/>
              </w:rPr>
              <w:t>coesão</w:t>
            </w:r>
            <w:r>
              <w:rPr>
                <w:sz w:val="24"/>
                <w:szCs w:val="24"/>
              </w:rPr>
              <w:t xml:space="preserve"> textua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tilizou adequadamente elementos característicos da narrativa escrita para articular os enunciados (por exemplo: “mas”, “porém”, “então”, “enquanto isso”, “no entanto”, “na manhã seguinte”,“muito tempo depois”, entre outros), </w:t>
            </w:r>
            <w:r>
              <w:rPr>
                <w:b/>
                <w:bCs/>
                <w:sz w:val="24"/>
                <w:szCs w:val="24"/>
              </w:rPr>
              <w:t xml:space="preserve">sem </w:t>
            </w:r>
            <w:r>
              <w:rPr>
                <w:bCs/>
                <w:sz w:val="24"/>
                <w:szCs w:val="24"/>
              </w:rPr>
              <w:t>fazer uso de recursos típicos da linguagem or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 xml:space="preserve">daí, né, aí, </w:t>
            </w:r>
            <w:r>
              <w:rPr>
                <w:sz w:val="24"/>
                <w:szCs w:val="24"/>
              </w:rPr>
              <w:t>por exemplo)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ou adequadamente elementos característicos da narrativa escrita para articular os enunciados (por exemplo: “mas”, “porém”, “então”, “enquanto isso”, “no entanto”, “na manhã seguinte”,“muito tempo depois”, entre outros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smo que ainda faç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rament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so de recursos típicos da linguagem or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aí, né, aí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exemplo)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utilizou adequadamente elementos característicos da narrativa escrita para articular os enunciados e observa-se forte presença da conjunção “e” unindo os enunciados, ou de recursos típicos da linguagem oral,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aí, né, aí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exemplo)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ça de escrita, mas não a solicitad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ência de escrit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8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rever /inventar o final de um conto do ponto de vista da </w:t>
            </w:r>
            <w:r>
              <w:rPr>
                <w:b/>
                <w:sz w:val="24"/>
                <w:szCs w:val="24"/>
              </w:rPr>
              <w:t>pontuação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gou pontuação interna ao texto (maiúscula, vírgula, dois pontos etc.) mesmo que com algumas falhas. Empregou pontuação de discurso direto qualquer que tenha sido a escolha feita: parágrafo e travessão; aspas sem parágrafo etc.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regou pontuação interna ao texto e, no caso de discurso direto, empregou pontuação qualquer que tenha sido a escolha feita: parágrafo e travessão; aspas sem parágrafo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mo que não em todas as ocasiões</w:t>
            </w:r>
            <w:bookmarkStart w:id="0" w:name="_GoBack"/>
            <w:bookmarkEnd w:id="0"/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igiu o texto empregando apenas pontuação no início (maiúscula) e no fim do texto, (qualquer que tenha sido a escolha feita: ponto final, de interrogação, de exclamação, reticências etc.)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igiu o texto, ainda que sem utilizar pontuação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ça de escrita, mas não a solicitad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ência de escrit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8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rever /inventar o final de um conto do ponto de vista da </w:t>
            </w:r>
            <w:r>
              <w:rPr>
                <w:b/>
                <w:sz w:val="24"/>
                <w:szCs w:val="24"/>
              </w:rPr>
              <w:t>ortografia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creveu com ortografia regular (com não mais que dois erros)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creveu com ortografia regular (com até cinco erros)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creveu de forma alfabética sem conseguir se concentrar nas questões ortográficas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ça de escrita, mas não a solicitada</w:t>
            </w:r>
          </w:p>
        </w:tc>
      </w:tr>
      <w:tr>
        <w:trPr>
          <w:trHeight w:val="40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escri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  <w:tab w:val="left" w:pos="1834" w:leader="none"/>
          <w:tab w:val="left" w:pos="2552" w:leader="none"/>
          <w:tab w:val="left" w:pos="3442" w:leader="none"/>
          <w:tab w:val="left" w:pos="5208" w:leader="none"/>
          <w:tab w:val="left" w:pos="7382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xtB">
    <w:name w:val=".Txt.B"/>
    <w:basedOn w:val="Normal"/>
    <w:qFormat/>
    <w:pPr>
      <w:autoSpaceDE w:val="false"/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4:00Z</dcterms:created>
  <dc:creator>telmaweisz</dc:creator>
  <dc:description/>
  <dc:language>en-US</dc:language>
  <cp:lastModifiedBy>FDE</cp:lastModifiedBy>
  <cp:lastPrinted>2013-10-30T14:49:00Z</cp:lastPrinted>
  <dcterms:modified xsi:type="dcterms:W3CDTF">2013-10-30T16:54:00Z</dcterms:modified>
  <cp:revision>2</cp:revision>
  <dc:subject/>
  <dc:title/>
</cp:coreProperties>
</file>